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ec - convert Motorola DSP load file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-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ec [-blmrsw] &lt;input file ...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ec takes as input a Motorola DSP absolute lo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s byte-wide Motorola S-record file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 burning.  The Motorola DSP START and END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ped into S0 and S7/S9 records respectively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P record types are mapped into S1 or S3-ty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the source processor.  SYMBOL and 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Motorola DSPs use different word sizes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split into bytes and stored in an 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examines the machine type field i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start record to determine the appropriate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to use.  For example, if the machine ID i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is DSP56000 or DSP56016, srec generates S1/S9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; if the machine ID is DSP96000, the progra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3/S7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efault mode of operation the program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, middle, and high bytes of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ecutively to the current S1/S3 record being writt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, given the DSP56000 DATA recor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DATA P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8F8 300000 340000 094E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|      |      four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|      thi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ec would create the following S1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te 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address  field              checks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10D0000F808000000300000343E4E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|     |     |     four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|     |     thi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|    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records are written to a file na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asename&gt;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&lt;basename&gt; is the filename of the input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extension and M is the memory spac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, Y, L, or P) for this set of data words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 file is created for each memory spac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input file; thus the maximum number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efault mod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-m option is specified, srec splits each DS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into bytes and stores the bytes in parallel S1/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.  For example, the following DSP56000 DAT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DATA P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8F8 300000 340000 094E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|      |      four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|      thi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be converted by srec into the three S1 recor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te 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addres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1070000F800003EC2 -- low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10700000800004EA2 -- mid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1070000003034098B --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| | | checks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| | four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| thi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ree records corresponding to the high, mid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bytes of each data word are written 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 are named according 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asename&gt;.&lt;M&gt;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&lt;basename&gt; is the filename of the input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extension, &lt;M&gt; is the memory spac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, Y, L, or P) for this set of data words, and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digits 0, 1, or 2 corresponding to low,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high byt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a separate set of byte-wide files i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memory space encountered in the input file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output files generated is (number of memor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input * size of DSP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s option writes all information to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ing the memory space information in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0 header record.  The values stored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and their correspondence to the DSP5600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  <w:tab/>
        <w:tab/>
        <w:t>DSP56000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</w:t>
        <w:tab/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</w:t>
        <w:tab/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</w:t>
        <w:tab/>
        <w:tab/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memory space changes in the DATA or BLOC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, a new S0 header record is generated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is named &lt;basename&gt;.s, where &lt;base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of the input load file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m and -s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r option causes srec to write bytes high to low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low to high in the default and -s modes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when the -m o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fields in DSP load records are copied a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ppropriate S1 or S3 record.  Subsequent S1 or 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addresses are byte incremented until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is encountered or end-of-file is reach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s the starting S1/S3 record address must be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addressing by multiplying the load record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number of bytes in a DSP56000 word.  When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is given, any DATA record address fields ar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gin on a byte-multiple address.  If the -w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(the default) byte-incrementing i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generating S-record addresses, e.g. the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es are word-oriented rather than byt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b and -w options have no effect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m mode, since in that case byte and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pings are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records for L space memory contain words which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djacent X and Y memory locations. 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ing the default strict word address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ppropriate.  The -l option can be give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double-word addressing should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quent S1/S3 addresses after the initial lo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ddition the -l option should be used when do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ing since the initial load addresses mus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count for double-word addressing in th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general, it is a good idea to use the -l op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rce load file contains DATA records which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TART record only the module id is passed a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for the S0 record; the version number, revi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mment are ignored.  As noted earlier, the machin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is used to determine what type of S-record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on the addressing range of the DSP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>- use byte addressing when transferring loa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S-record addresses.  This means that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A record start addresses are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SP bytes/word and subsequent S1/S3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resses are computed based on the data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- use double-word addressing when transferring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resses from L space to S-record addres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ans that load file DATA records for L spa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 moved unchanged and subsequent S1/S3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resses are computed based on the data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vided by 2.  This option should alway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the source load file contains DATA records in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</w:t>
        <w:tab/>
        <w:t>- split each DSP word into bytes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bytes in parallel S-records. 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-3 option.  The -m and -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>- write bytes high to low, rather than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igh.  Has no effect when used with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- write data to a single file, put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ce information into the addres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0 header record. Replaces the -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tes may be reversed with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-m and -s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</w:t>
        <w:tab/>
        <w:t>- use word addressing when transferring loa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S-record addresses.  This means that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A record start addresses are moved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bsequent S1/S3 record addresse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sed on the data wor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does some checking for invalid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s, memory spaces, and hex values. 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check for bad data values if the load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tampered with.  Both START and END rec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